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ор КОУМЦ________________Д. Н. Кудряшов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03» июня 2019г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лан  работы  методических  объединений  на 2019-2020 учебный го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ртепианное  отделение </w:t>
      </w:r>
    </w:p>
    <w:tbl>
      <w:tblPr>
        <w:tblW w:w="1065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1"/>
        <w:gridCol w:w="18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секции методического объедин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лана работы. Организационные вопро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педагогического мастер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 по обмену опытом работы ведущих преподавателей  образовательных учреждений отрасли  «Культура», «Образование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тдельному график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ой обучающий семинар для преподавателей фортепиано в ГБУДО г. Москвы «ДМШ им. М. Ипполитова – Иванова»: мастер-классы, открытые уроки ведущих специалистов школы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областной открытый фестиваль – конкурс «Вифлеемская звезда», номинация «Музыкальное искусство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ноябр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да декабря 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Богдановой Н. В.- преподавателя отделения специального фортепиано ЦМШ (колледжа) при МГК им. П. Чайковского, пианистки, солистки Концертного филармонического объединения «Москонцерт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гиональный фестиваль – концерт учащихся фортепианного отдела ДМШ, ДШИ «По клавишам рояля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  <w:r>
              <w:rPr>
                <w:rFonts w:cs="Times New Roman" w:ascii="Times New Roman" w:hAnsi="Times New Roman"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секции. Подведение итог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на 2020-2021 учебный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по дополнительной профессиональной образовательной программе «Информационно коммуникационные технологии в сфере культуры и искусств», объем 72 час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й творческий проект для одарённых детей (летняя творческая смена «Ступень к совершенству»), учащихся учреждений дополните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– Август 2020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унно-смычковое отделение</w:t>
      </w:r>
    </w:p>
    <w:tbl>
      <w:tblPr>
        <w:tblW w:w="1065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1"/>
        <w:gridCol w:w="18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секции методического объедин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лана работы. Организационные вопро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ой обучающий семинар в ГБУДО г. Москвы «ДМШ им. М. Ипполитова – Иванова»: мастер-классы, открытые уроки ведущих специалистов школы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педагогического мастер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 по обмену опытом работы ведущих преподавателей  образовательных учреждений отрасли  «Культура», «Образование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тдельному график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жегодный областной открытый фестиваль – конкурс «Вифлеемская звезда», номинация «Музыкальное искусство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ноябр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да  декабря 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секции. Итоги первого полугод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плана работы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 года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righ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ежрегиональный конкурс юных исполнителей на струнно-смычковых инструментах «</w:t>
            </w:r>
            <w:r>
              <w:rPr>
                <w:sz w:val="20"/>
                <w:szCs w:val="20"/>
                <w:lang w:val="en-US"/>
              </w:rPr>
              <w:t>Dol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ola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пр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секции. Подведение итог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на 2020-2021 учебный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по дополнительной профессиональной образовательной программе «Информационно коммуникационные технологии в сфере культуры и искусств», объем 72 час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й творческий проект для одарённых детей (летняя творческая смена «Ступень к совершенству»), учащихся учреждений дополните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– Август 2020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оровое отделение</w:t>
      </w:r>
    </w:p>
    <w:tbl>
      <w:tblPr>
        <w:tblW w:w="1065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792"/>
        <w:gridCol w:w="1862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секции методического объедин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лана работы. Организационные вопро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ой обучающий семинар для преподавателей хоровых и вокальных дисциплин в ГБУДО г. Москвы «ДМШ им. М. Ипполитова – Иванова»: мастер-классы, открытые уроки ведущих специалистов школы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флеемская звезда» Ежегодный областной открытый фестиваль – конкурс, номинация «Музыкальное искусство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ноября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декада декабря   2019 г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секции. Итоги первого полугод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плана работы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полним музыкой сердца» Областной концерт обучающихся ДМШ, ДШИ Костромской области. Академическое, народное и эстрадное пение. Солисты, вокальные ансамбл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педагогического мастер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 по обмену опытом работы ведущих преподавателей  образовательных учреждений отрасли  «Культура», «Образование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тдельному графику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конкурс академических хоровых коллективов ДМШ, ДШИ, посвященный 75-летию Победы в Великой Отечественной войне 1941-1945г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Апр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секции. Подведение итог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на 2020-2021 учебный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по дополнительной профессиональной образовательной программе «Информационно коммуникационные технологии в сфере культуры и искусств», объем 72 час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й творческий проект для одарённых детей (летняя творческая смена «Ступень к совершенству»), учащихся учреждений дополнительного образован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– Август 2020г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деление класса  фольклора </w:t>
      </w:r>
    </w:p>
    <w:tbl>
      <w:tblPr>
        <w:tblW w:w="106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7"/>
        <w:gridCol w:w="18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екции методического объединения. Утверждение плана работы. Организационные вопро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а с фольклорными коллективами: использование диалектов, национальный костюм, фольклорный театр» Обучающий семинар для руководителей фольклорных, хореографических коллективов организаций дополнительного образования, профессиональных образовательных организаций отрасли «Культур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сентября – начало октября 2019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флеемская звезда» Ежегодный областной открытый фестиваль-конкурс, номинация  «Музыкальное искусство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секции. Итоги первого полугод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плана работы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педагогического мастерства»</w:t>
            </w:r>
          </w:p>
          <w:p>
            <w:pPr>
              <w:pStyle w:val="Style18"/>
              <w:spacing w:lineRule="auto" w:line="276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 по обмену опытом работы ведущих преподавателей  образовательных учреждений отрасли  «Культура», «Образование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тдельному график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>«Наполним музыкой сердца» Областной концерт учащихся ДМШ, ДШИ Костромской области. Академическое, народное и эстрадное пение.</w:t>
            </w:r>
            <w:r>
              <w:rPr>
                <w:sz w:val="20"/>
                <w:szCs w:val="20"/>
              </w:rPr>
              <w:t xml:space="preserve"> Солисты, вокальные ансамбли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-я нед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секции. Подведение итогов. Составление плана на 2020-2021 год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ы повышения квалификации по дополнительной профессиональной образовательной программе «Информационно коммуникационные технологии в сфере культуры и искусств», объем 72 час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творческий проект для одарённых детей (летняя творческая смена «Ступень к совершенству»), учащихся учреждений дополнительного образ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– Август 2019 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оретическое отделение</w:t>
      </w:r>
    </w:p>
    <w:tbl>
      <w:tblPr>
        <w:tblW w:w="1065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1"/>
        <w:gridCol w:w="18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секции методического объедин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лана работы. Организационные вопро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педагогического мастер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 по обмену опытом работы ведущих преподавателей  образовательных учреждений отрасли  «Культура», «Образование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тдельному график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ной обучающий семинар для преподавателей теоретических дисциплин в ГБУДО г. Москвы «ДМШ им. М. Ипполитова – Иванова»: мастер-классы, открытые уроки ведущих специалистов школы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по дополнительной профессиональной образовательной программе для преподавателей музыкальных теоретических дисциплин, объем – 36 часов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9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 семинар в рамках курсов повышения квалификации: Фоменкова Е. П. –преподаватель ГБПОУ Нижегородское музыкальное училище (колледж) им. М. А.  Балакирева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секции. Итоги первого полугод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плана работы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олимпиада по сольфеджио (музыкальной литературе) среди обучающихся 3(4) и 4(5) клас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секции. Подведение итог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на 2020-2021 учебный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по дополнительной профессиональной образовательной программе «Информационно коммуникационные технологии в сфере культуры и искусств», объем 72 час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й творческий проект для одарённых детей (летняя творческая смена «Ступень к совершенству»), учащихся учреждений дополнительного образован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– Август 2020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родное отделение </w:t>
      </w:r>
    </w:p>
    <w:tbl>
      <w:tblPr>
        <w:tblW w:w="106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1"/>
        <w:gridCol w:w="1852"/>
      </w:tblGrid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екции методического объеди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лана работы. Организационные вопросы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для преподавателей по классу домры и балалайки учреждений дополнительного образования, профессиональных образовательных организаций отрасли «Культура» по дополнительной профессиональной образовательной программе «Традиционные методики и современные технологии в классе домры и балалайки». В объеме 36 часо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ой обучающий семинар для преподавателей народных инструментов в рамках курсов повышения квалификации для преподавателей по классу домры и балалайки учреждений дополнительного образования, профессиональных образовательных организаций отрасли «Культура» по дополнительной профессиональной образовательной программе «Традиционные методики и современные технологии в классе домры и балалайки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флеемская звезда» Ежегодный областной открытый фестиваль – конкурс номинация «Музыкальное искусство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ц ноябр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да декабря 2019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екции. Итоги 1го полугодия. Корректировка плана работы на 2ое полугоди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курс оркестров и ансамблей русских народных инструмен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и  учащихся учреждений дополнительного образования и профессиональных образовательных учреждений отрасли «Культура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педагогического мастер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 по обмену опытом работы лучших преподавателей ДМШ, ДШИ Костромской област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 отдельному график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екции. Подведение итогов. Составление плана на 2020-2021 го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ы повышения квалификации по дополнительной профессиональной образовательной программе «Информационно коммуникационные технологии в сфере культуры и искусств», объем 72 час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творческий проект для одарённых детей (летняя творческая смена «Ступень к совершенству»), учащихся учреждений дополните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– Август 2020 г</w:t>
            </w:r>
          </w:p>
        </w:tc>
      </w:tr>
    </w:tbl>
    <w:p>
      <w:pPr>
        <w:pStyle w:val="Normal"/>
        <w:ind w:left="-180" w:right="-465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left="-180" w:right="-465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left="-180" w:right="-465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left="-180" w:right="-465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left="-180" w:right="-465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left="-180" w:right="-465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left="-180" w:right="-465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left="-180" w:right="-465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ореографическое отделение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8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екции методического объединения. Утверждение плана работы. Организационные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педагогического мастер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  по обмену опытом работы ведущих преподавателей  образовательных учреждений отрасли  «Культура», «Образование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тдельному график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 повышения квалификации по дополнительной профессиональной образовательной программ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хнологии хореографического образования», объем 72 ча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4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обучающий семинар - практику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л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хореографов и руководителей танцевальных коллективов совместн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 АНО «Русский национальный балет «Костром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екции методических объединений. Итоги полугодия. Внесение изменений в план работ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екции методического объединения. Подведение итогов за год. Разработка учебного плана на 2020-2021 го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ы повышения квалификации по дополнительной профессиональной образовательной программе «Информационно коммуникационные технологии в сфере культуры и искусств», объем 72 час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творческий проект для одарённых детей (летняя творческая смена «Ступень к совершенству»), учащихся учреждений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– Август 2020 года</w:t>
            </w:r>
          </w:p>
        </w:tc>
      </w:tr>
    </w:tbl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left="-180" w:right="-46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80" w:right="-46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деление духовых и ударных инструментов</w:t>
      </w:r>
    </w:p>
    <w:p>
      <w:pPr>
        <w:pStyle w:val="Normal"/>
        <w:ind w:left="-180" w:right="-46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1"/>
        <w:gridCol w:w="1852"/>
      </w:tblGrid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екции методического объеди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лана работы. Организационные вопросы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ой обучающий семинар для преподавателей духовых и ударных инструментов в ГБУДО г. Москвы «ДМШ им. М. Ипполитова – Иванова»: мастер-классы, открытые уроки ведущих специалистов школ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флеемская звезда» Ежегодный областной открытый фестиваль – конкурс, номинация «Музыкальное искусство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ц ноябр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да декабря 2019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екции. Итоги первого полугодия. Корректировка плана работы на 2ое учебное полугоди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педагогического мастер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 по обмену опытом работы лучших преподавателей ДМШ, ДШИ Костромской област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 учебного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тдельному график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курс духовых оркестров и ансамб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и  учащихся учреждений дополнительного образования и профессиональных образовательных учреждений отрасли «Культура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екции. Подведение итогов. Составление плана на 2020-2021 го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ы повышения квалификации по дополнительной профессиональной образовательной программе «Информационно коммуникационные технологии в сфере культуры и искусств», объем 72 час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творческий проект для одарённых детей (летняя творческая смена «Ступень к совершенству»), учащихся учреждений дополните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– Август 2020 г</w:t>
            </w:r>
          </w:p>
        </w:tc>
      </w:tr>
    </w:tbl>
    <w:p>
      <w:pPr>
        <w:pStyle w:val="Normal"/>
        <w:ind w:right="-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удожественное отделение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1"/>
        <w:gridCol w:w="1852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Региональный этап Детского всероссийского конкурса рисунков, посвященных театру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апреля - 12 августа 2019 год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авгу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 «Ефимово яблоко» в рамках фестиваля детского творчества «Щедрое яблоко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19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Всероссийского фестиваля юных художников «Уникум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– 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выставка «Этой ярмарки краски», в рамках губернской ярмарк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екции методического объеди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лана работы. Организационные вопросы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9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художественного творчества учащихся учреждений дополнительного образования Костромской области по итогам летней творческой смены «Ступень к совершенству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– октябрь 2019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иональная олимпиада по истории изобразительного искусства среди учащихся ДХШ и художественных отделений ДШИ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екабря 2019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екции. Итоги первого полугодия. Корректировка плана работы на 2ое полугоди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ая региональная олимпиада по академическому рисунку среди учащихся детских художественных школ и художественных отделений детских школ искусст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2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 мастер-класс для преподавателей детских художественных школ, художественных отделений детских школ искусств, организаций профессионального обучен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– Май 202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Всероссийского конкурса детских художественных работ «Спасибо деду за Победу!», посвящённого 75-летию Победы советского народа в Великой Отечественной войне 1941-45 г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– 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тские передвижные выставки» Региональный творческий проект для учащихся ДХШ, художественных отделений ДШ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педагогического мастер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 по обмену опытом лучших преподавателей ДХШ, ДШИ Костромской област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(по отдельному график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екции. Подведение итогов. Составление плана на 2020-2021 го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0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ы повышения квалификации по дополнительной профессиональной образовательной программе «Информационно коммуникационные технологии в сфере культуры и искусств», объем 72 час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творческий проект для одарённых детей (летняя творческая смена «Ступень к совершенству»), учащихся учреждений дополнительного образован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– Август 2020 года</w:t>
            </w:r>
          </w:p>
        </w:tc>
      </w:tr>
    </w:tbl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ческое объединение библиотечных работников (библиографы),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пециалистов культурно-досуговых учреждений, организаций дошкольного образования, 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атральных работников. 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081"/>
        <w:gridCol w:w="1852"/>
      </w:tblGrid>
      <w:tr>
        <w:trPr>
          <w:trHeight w:val="4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4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переподготовки для руководителей (методистов, художественных руководителей, специалистов) культурно-досуговых учреждений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центров досуга (домов народного творчества), дворцов и домов культуры, кинотеатров и других организаций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стромской области по дополнительной профессиональной образовательной программе «Менеджмент в сфере культуры», объем 250 ча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Октябрь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накопительной системе)</w:t>
            </w:r>
          </w:p>
        </w:tc>
      </w:tr>
      <w:tr>
        <w:trPr>
          <w:trHeight w:val="4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для работников библиотек (методисты и специалисты отделов обслуживания, библиографы)  по дополнительной профессиональной образовательной программе «Организация деятельности учреждений отрасли «Культура» в современных условиях», объем 72 час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накопительной системе)</w:t>
            </w:r>
          </w:p>
        </w:tc>
      </w:tr>
      <w:tr>
        <w:trPr>
          <w:trHeight w:val="4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для руководителей самодеятельных театральных студий, педагогов детских и молодежных любительских театральных коллективов по дополнительной профессиональной образовательной программе «Организация деятельности самодеятельных театральных коллективов в современных условиях», объем -72 ча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переподготовки для руководителей (методистов, художественных руководителей, специалистов) культурно-досуговых учреждений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центров досуга (домов народного творчества), дворцов и домов культуры, кинотеатров и других организаций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стромской области по дополнительной профессиональной образовательной программе «Менеджмент в сфере культуры», объем 250 часов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накопительной системе)</w:t>
            </w:r>
          </w:p>
        </w:tc>
      </w:tr>
      <w:tr>
        <w:trPr>
          <w:trHeight w:val="4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для музыкальных работников организаций дошкольного образования по дополнительной профессиональной образовательной программе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8"/>
                <w:sz w:val="20"/>
                <w:szCs w:val="20"/>
              </w:rPr>
              <w:t>Разработка и реализация рабочей программы музыкального руководителя дошкольной образовательной организации в соответствии с ФГОС», объем 72 час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>
          <w:trHeight w:val="4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1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семинар - совещание руководителей центральных (межпоселенческих) библиотек Костром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>
          <w:trHeight w:val="4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1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по дополнительной профессиональной образовательной программе «Информационно коммуникационные технологии в сфере культуры и искусств», объем 72 час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</w:tbl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68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1"/>
    <w:qFormat/>
    <w:rPr>
      <w:rFonts w:ascii="Calibri" w:hAnsi="Calibri" w:eastAsia="Calibri" w:cs="Calibri"/>
      <w:lang w:eastAsia="zh-CN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8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jc w:val="left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eksd/kvalifikatcionnye-harakteristiki-dolzhnostei-rabotnikov/rabotneykov-kultury-iskusstva-i-kinematografii/zaniatykh-v-kulturno-dosugovykh-organizatciiakh.html" TargetMode="External"/><Relationship Id="rId3" Type="http://schemas.openxmlformats.org/officeDocument/2006/relationships/hyperlink" Target="http://classinform.ru/eksd/kvalifikatcionnye-harakteristiki-dolzhnostei-rabotnikov/rabotneykov-kultury-iskusstva-i-kinematografii/zaniatykh-v-kulturno-dosugovykh-organizatciiakh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18:00Z</dcterms:created>
  <dc:creator>методист</dc:creator>
  <dc:description/>
  <cp:keywords/>
  <dc:language>en-US</dc:language>
  <cp:lastModifiedBy>Туризм1</cp:lastModifiedBy>
  <cp:lastPrinted>2019-08-13T11:35:00Z</cp:lastPrinted>
  <dcterms:modified xsi:type="dcterms:W3CDTF">2019-09-04T12:56:00Z</dcterms:modified>
  <cp:revision>5</cp:revision>
  <dc:subject/>
  <dc:title/>
</cp:coreProperties>
</file>